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b/>
          <w:b/>
          <w:color w:val="000000"/>
          <w:sz w:val="48"/>
          <w:szCs w:val="48"/>
        </w:rPr>
      </w:pPr>
      <w:r>
        <w:rPr>
          <w:b/>
          <w:color w:val="000000"/>
          <w:sz w:val="48"/>
          <w:szCs w:val="48"/>
        </w:rPr>
        <w:t>Demokratie braucht Ressourcenneutralität</w:t>
      </w:r>
    </w:p>
    <w:p>
      <w:pPr>
        <w:pStyle w:val="Normal"/>
        <w:tabs>
          <w:tab w:val="clear" w:pos="708"/>
          <w:tab w:val="left" w:pos="4680" w:leader="none"/>
        </w:tabs>
        <w:jc w:val="center"/>
        <w:rPr>
          <w:b/>
          <w:b/>
          <w:color w:val="000000"/>
          <w:sz w:val="48"/>
          <w:szCs w:val="48"/>
        </w:rPr>
      </w:pPr>
      <w:r>
        <w:rPr>
          <w:b/>
          <w:color w:val="000000"/>
          <w:sz w:val="48"/>
          <w:szCs w:val="48"/>
        </w:rPr>
        <w:t>und Bevölkerungsautonomie</w:t>
      </w:r>
    </w:p>
    <w:p>
      <w:pPr>
        <w:pStyle w:val="Normal"/>
        <w:tabs>
          <w:tab w:val="clear" w:pos="708"/>
          <w:tab w:val="left" w:pos="4680" w:leader="none"/>
        </w:tabs>
        <w:jc w:val="center"/>
        <w:rPr/>
      </w:pPr>
      <w:r>
        <w:rPr>
          <w:color w:val="000000"/>
          <w:lang w:val="fr-FR"/>
        </w:rPr>
        <w:t>Hans P. Aubauer</w:t>
      </w:r>
    </w:p>
    <w:p>
      <w:pPr>
        <w:pStyle w:val="Normal"/>
        <w:tabs>
          <w:tab w:val="clear" w:pos="708"/>
          <w:tab w:val="left" w:pos="4680" w:leader="none"/>
        </w:tabs>
        <w:jc w:val="center"/>
        <w:rPr>
          <w:color w:val="000000"/>
        </w:rPr>
      </w:pPr>
      <w:hyperlink r:id="rId2">
        <w:r>
          <w:rPr>
            <w:rStyle w:val="InternetLink"/>
            <w:color w:val="000000"/>
            <w:lang w:val="fr-FR"/>
          </w:rPr>
          <w:t>Hans.Peter.Aubauer@Univie.AC.AT</w:t>
        </w:r>
      </w:hyperlink>
    </w:p>
    <w:p>
      <w:pPr>
        <w:pStyle w:val="Normal"/>
        <w:tabs>
          <w:tab w:val="clear" w:pos="708"/>
          <w:tab w:val="left" w:pos="4680" w:leader="none"/>
        </w:tabs>
        <w:jc w:val="center"/>
        <w:rPr>
          <w:color w:val="000000"/>
          <w:lang w:val="fr-FR"/>
        </w:rPr>
      </w:pPr>
      <w:r>
        <w:rPr>
          <w:color w:val="000000"/>
          <w:lang w:val="fr-FR"/>
        </w:rPr>
      </w:r>
    </w:p>
    <w:p>
      <w:pPr>
        <w:pStyle w:val="Normal"/>
        <w:tabs>
          <w:tab w:val="clear" w:pos="708"/>
          <w:tab w:val="left" w:pos="4680" w:leader="none"/>
        </w:tabs>
        <w:jc w:val="right"/>
        <w:rPr/>
      </w:pPr>
      <w:r>
        <w:rPr>
          <w:color w:val="000000"/>
          <w:lang w:val="fr-FR"/>
        </w:rPr>
        <w:t xml:space="preserve">                                  </w:t>
      </w:r>
      <w:r>
        <w:rPr>
          <w:color w:val="000000"/>
          <w:lang w:val="fr-FR"/>
        </w:rPr>
        <w:t>Feldkirch, am 6. September 2009</w:t>
      </w:r>
    </w:p>
    <w:p>
      <w:pPr>
        <w:pStyle w:val="Normal"/>
        <w:tabs>
          <w:tab w:val="clear" w:pos="708"/>
          <w:tab w:val="left" w:pos="4680" w:leader="none"/>
        </w:tabs>
        <w:rPr>
          <w:color w:val="000000"/>
        </w:rPr>
      </w:pPr>
      <w:r>
        <w:rPr>
          <w:color w:val="000000"/>
          <w:lang w:val="fr-FR"/>
        </w:rPr>
        <w:t xml:space="preserve">               </w:t>
      </w:r>
      <w:r>
        <w:rPr>
          <w:color w:val="000000"/>
        </w:rPr>
        <w:t xml:space="preserve">Ressourcenneutralität meint, kein Ressourcenverbrauch auf Kosten anderer Länder. Bevölkerungsautonomie meint, keine Geburtenraten auf Kosten anderer Länder. Denn die Freiheit zur demokratischen Selbstbestimmung darf nicht dieselbe Freiheit anderer Länder einschränken. Insbesondere darf keinem Land die Verfügungsgewalt über seine eigenen Ressourcen, seine Nahrung, Energie, Rohstoffe entrissen werden. Sie sind die natürliche Existenzgrundlage. Kein Land darf enteignet werden, gezwungen werden, seine Leben spendenden Ressourcen auszuführen, außer gegen gleichwertige Ressourceneinfuhren. Daraus folgt aber die Unverträglichkeit eines Überschusses von Ressourceneinfuhren mit demokratischer Freiheit. </w:t>
      </w:r>
    </w:p>
    <w:p>
      <w:pPr>
        <w:pStyle w:val="Normal"/>
        <w:tabs>
          <w:tab w:val="clear" w:pos="708"/>
          <w:tab w:val="left" w:pos="4680" w:leader="none"/>
        </w:tabs>
        <w:rPr>
          <w:color w:val="000000"/>
        </w:rPr>
      </w:pPr>
      <w:r>
        <w:rPr>
          <w:color w:val="000000"/>
        </w:rPr>
      </w:r>
    </w:p>
    <w:p>
      <w:pPr>
        <w:pStyle w:val="Normal"/>
        <w:tabs>
          <w:tab w:val="clear" w:pos="708"/>
          <w:tab w:val="left" w:pos="4680" w:leader="none"/>
        </w:tabs>
        <w:rPr>
          <w:b/>
          <w:b/>
          <w:color w:val="000000"/>
        </w:rPr>
      </w:pPr>
      <w:r>
        <w:rPr>
          <w:b/>
          <w:color w:val="000000"/>
        </w:rPr>
        <w:t>Die Ressourcenneutralität</w:t>
      </w:r>
    </w:p>
    <w:p>
      <w:pPr>
        <w:pStyle w:val="Normal"/>
        <w:tabs>
          <w:tab w:val="clear" w:pos="708"/>
          <w:tab w:val="left" w:pos="4680" w:leader="none"/>
        </w:tabs>
        <w:rPr/>
      </w:pPr>
      <w:r>
        <w:rPr>
          <w:color w:val="000000"/>
        </w:rPr>
        <w:t xml:space="preserve">               </w:t>
      </w:r>
      <w:r>
        <w:rPr/>
        <w:t xml:space="preserve">20% der Weltbevölkerung verbrauchen 88% der Naturressourcen, produzieren 75% der Schadstoffe und Abfall, gewinnen daraus 85% des Einkommens und Geldes mit dem sie die 88% der Ressourcen kaufen. </w:t>
      </w:r>
      <w:r>
        <w:rPr>
          <w:color w:val="000000"/>
        </w:rPr>
        <w:t xml:space="preserve">Dass die Reichen die Ressourcen der Armen bestenfalls mit dem Geld erwerben, das sie aus der Ressourcenverwertung gewinnen, </w:t>
      </w:r>
      <w:r>
        <w:rPr/>
        <w:t>genügt nicht als Rechtfertigung für diesen Raub an Lebenschancen. Denn ihrer natürlichen Existenzmöglichkeiten beraubt, geraten die Ressourcengeberländer in Not, Elend und hohe Geburtenraten. Die Bevölkerung wächst schneller, als die Wirtschaft wachsen kann. Damit steigt die Armut und dies beschleunigt das hohe Bevölkerungswachstum. Beide schaukeln einander gegenseitig hoch (eine „Malthus Falle“, im Internet unter: „malthusian trap“). Als verzweifelter Ausweg erscheint eine Einwanderung in reiche Länder, wodurch aber nicht nur der Wohlstand, sondern auch der Ressourcenverbrauch der Einwanderer ansteigt. Der ungerechte Ressourcenstrom von den armen in die reichen Länder bewirkt einen unsinnigen gleichgerichteten Migrationstrom. Unsinnig, weil jeder Einwanderer entweder den Ressourcenstrom anhebt, oder den individuellen Wohlstand im Zielland absenkt. Denn ein und dieselbe begrenzte Ressourcenmenge muss unter mehr Menschen aufgeteilt werden. Die Eingewanderten nutzen die Ressourcen ihres Herkunftslandes nicht direkt in diesem, sondern indirekt im Zielland, in das die Ressourcen hin geflossen sind. Sie wandern mehr oder weniger den Ressourcen und damit dem Möglichkeiten nach, aus ihnen Wohlstand zu erarbeiten, ein Rückfall in das Zeitalter der jagenden und sammelnden Nomaden.</w:t>
      </w:r>
    </w:p>
    <w:p>
      <w:pPr>
        <w:pStyle w:val="Normal"/>
        <w:tabs>
          <w:tab w:val="clear" w:pos="708"/>
          <w:tab w:val="left" w:pos="4680" w:leader="none"/>
        </w:tabs>
        <w:rPr/>
      </w:pPr>
      <w:r>
        <w:rPr/>
        <w:t xml:space="preserve">              </w:t>
      </w:r>
      <w:r>
        <w:rPr/>
        <w:t xml:space="preserve">Die Ressourcenneutralität entzieht dieser Absurdität die Basis: Die reichen Länder kommen nach einem Übergang mit den eigenen Ressourcen aus und mit jenen, die sie mit ihnen einhandeln können. Wenn etwa mit Bananen die Fläche eines äquatornahen Landes genutzt wird, wird dessen Bürgern eine gleichwertige eigene Fläche zur Verfügung gestellt. Erreicht wird dies beispielsweise durch eine schrittweise zunehmende Besteuerung der Ressourcen sowie des in den Importen enthaltenen grauen Ressourcenanteils. Eine Besteuerung, die aufkommensneutral ist, weil die dabei aufgebrachten Mittel verwendet werden, um bisherige Steuern um ein und denselben Betrag pro Kopf zu senken, oder diesen Betrag zurückzuzahlen. Die reichen Länder leisten auf diese Weise ihren Beitrag zum Abbau des Wohlstandsgefälles zu den armen Ländern. Sie lassen diesen ihre eigenen natürlichen Ressourcen und liefern ihnen kostenfrei das Wissen, um daraus möglichst viel Lebensqualität zu gewinnen. </w:t>
      </w:r>
    </w:p>
    <w:p>
      <w:pPr>
        <w:pStyle w:val="Normal"/>
        <w:tabs>
          <w:tab w:val="clear" w:pos="708"/>
          <w:tab w:val="left" w:pos="4680" w:leader="none"/>
        </w:tabs>
        <w:rPr/>
      </w:pPr>
      <w:r>
        <w:rPr/>
        <w:t xml:space="preserve">             </w:t>
      </w:r>
      <w:r>
        <w:rPr/>
        <w:t xml:space="preserve">Der zur Demokratie nötige Freiraum kann nur außerhalb des sich gefährlich verschärfenden globalen Verteilungskampfes um rasch knapp werdende Naturressourcen gefunden werden. Demokratie und die gewaltsame „Sicherung von Ressourcenimporten“ schließen einander aus. Die Ressourcenneutralität ermöglicht dagegen die militärisch, politische Neutralität. </w:t>
      </w:r>
    </w:p>
    <w:p>
      <w:pPr>
        <w:pStyle w:val="Normal"/>
        <w:tabs>
          <w:tab w:val="clear" w:pos="708"/>
          <w:tab w:val="left" w:pos="4680" w:leader="none"/>
        </w:tabs>
        <w:rPr/>
      </w:pPr>
      <w:r>
        <w:rPr/>
        <w:t xml:space="preserve"> </w:t>
      </w:r>
    </w:p>
    <w:p>
      <w:pPr>
        <w:pStyle w:val="Normal"/>
        <w:tabs>
          <w:tab w:val="clear" w:pos="708"/>
          <w:tab w:val="left" w:pos="4680" w:leader="none"/>
        </w:tabs>
        <w:rPr>
          <w:b/>
          <w:b/>
        </w:rPr>
      </w:pPr>
      <w:r>
        <w:rPr>
          <w:b/>
        </w:rPr>
        <w:t xml:space="preserve">Die Bevölkerungsautonomie </w:t>
      </w:r>
    </w:p>
    <w:p>
      <w:pPr>
        <w:pStyle w:val="Normal"/>
        <w:tabs>
          <w:tab w:val="clear" w:pos="708"/>
          <w:tab w:val="left" w:pos="4680" w:leader="none"/>
        </w:tabs>
        <w:rPr/>
      </w:pPr>
      <w:r>
        <w:rPr/>
        <w:t xml:space="preserve">                </w:t>
      </w:r>
      <w:r>
        <w:rPr/>
        <w:t xml:space="preserve">Die Ressourcenneutralität ermöglicht aber auch die Bevölkerungsautonomie, die Freiheit jeder Bevölkerung demokratisch über die Maßnahmen entscheiden zu können, von denen ihre zukünftige Größe abhängt. So könnte die Bevölkerung etwa anlässlich der regelmäßig stattfindenden Parlamentswahlen gefragt werden, um wie viele jährliche Prozent sie wachsen oder schrumpfen will, und dies nach ausführlicher chancengleicher Diskussion der Vor- und Nachteile der zur Wahl stehenden Optionen. Die schwierige Absenkung der Nutzung der Naturressourcen auf das Angebot des eigenen Landes (auf die Ressourcenneutralität) muss mit der Möglichkeit der Wahl zwischen den Alternativen einhergehen, ob Wenige individuell über viele Ressourcen verfügen wollen oder Viele über wenige. </w:t>
      </w:r>
    </w:p>
    <w:p>
      <w:pPr>
        <w:pStyle w:val="Normal"/>
        <w:tabs>
          <w:tab w:val="clear" w:pos="708"/>
          <w:tab w:val="left" w:pos="4680" w:leader="none"/>
        </w:tabs>
        <w:rPr/>
      </w:pPr>
      <w:r>
        <w:rPr/>
        <w:t xml:space="preserve">               </w:t>
      </w:r>
      <w:r>
        <w:rPr/>
        <w:t xml:space="preserve">Wohlstand (noch besser Wohlbefinden) lässt sich nur durch menschliche Arbeit aus diesen Naturressourcen gewinnen. Und wenn ein Land mit nur wenigen natürlichen Ressourcenvorkommen gesegnet ist, dann hängt das Wohlbefinden vor allem von der Qualität dieser Arbeit ab, von der Bildung, dem Einfallsreichtum und der Tüchtigkeit seiner Bevölkerung. Deshalb muss ihre Mehrheit nicht nur wählen können, wie viele immigrieren, sondern auch wer. Derzeit wandern im Mittel weniger Qualifizierte ein, und hoch Qualifizierte aus. Das Potential zur Schaffung von Wohlbefinden sinkt: Weil die Qualifikation Eingewanderter oft auch nach mehreren Generationen nicht angehoben werden kann und weil die Effizienz der Schulen wegen der Überlastung mit Integrationsaufgaben abnimmt. Und die Einwanderung hoch Qualifizierter aus armen Ländern ist ungerecht, weil sie in ihren Herkunftsländern bitterlich fehlen. </w:t>
      </w:r>
    </w:p>
    <w:p>
      <w:pPr>
        <w:pStyle w:val="Normal"/>
        <w:tabs>
          <w:tab w:val="clear" w:pos="708"/>
          <w:tab w:val="left" w:pos="4680" w:leader="none"/>
        </w:tabs>
        <w:rPr/>
      </w:pPr>
      <w:r>
        <w:rPr>
          <w:color w:val="FF0000"/>
        </w:rPr>
        <w:t xml:space="preserve">              </w:t>
      </w:r>
      <w:r>
        <w:rPr>
          <w:color w:val="FF0000"/>
        </w:rPr>
        <w:t>Es darf keinen Vorteil bringen, wenn Länder mehr als die eigenen Naturressourcen verbrauchen oder wenn sie mehr Menschen in die Welt setzen, als von ihnen getragen werden können, sodass sie auswandern müssen.</w:t>
      </w:r>
      <w:r>
        <w:rPr/>
        <w:t xml:space="preserve"> Im Einklang mit dem Verursacherprinzip müssen selbst verursachte Lasten auch selbst getragen werden und dürfen nicht auf andere Länder abgewälzt werden. Diesem Territorialprinzip, der Eigenständigkeit kleiner, überschaubarer, beherrschbarer und daher demokratischer Einheiten, steht das immer dominanter werdende Globalprinzip entgegen: </w:t>
      </w:r>
    </w:p>
    <w:p>
      <w:pPr>
        <w:pStyle w:val="Normal"/>
        <w:tabs>
          <w:tab w:val="clear" w:pos="708"/>
          <w:tab w:val="left" w:pos="4680" w:leader="none"/>
        </w:tabs>
        <w:rPr/>
      </w:pPr>
      <w:r>
        <w:rPr/>
      </w:r>
    </w:p>
    <w:p>
      <w:pPr>
        <w:pStyle w:val="Normal"/>
        <w:tabs>
          <w:tab w:val="clear" w:pos="708"/>
          <w:tab w:val="left" w:pos="4680" w:leader="none"/>
        </w:tabs>
        <w:rPr/>
      </w:pPr>
      <w:r>
        <w:rPr>
          <w:b/>
        </w:rPr>
        <w:t>Territorial- statt Globalprinzip</w:t>
      </w:r>
    </w:p>
    <w:p>
      <w:pPr>
        <w:pStyle w:val="Normal"/>
        <w:tabs>
          <w:tab w:val="clear" w:pos="708"/>
          <w:tab w:val="left" w:pos="4680" w:leader="none"/>
        </w:tabs>
        <w:rPr/>
      </w:pPr>
      <w:r>
        <w:rPr/>
        <w:t xml:space="preserve">             </w:t>
      </w:r>
      <w:r>
        <w:rPr/>
        <w:t>Insbesondere s</w:t>
      </w:r>
      <w:r>
        <w:rPr>
          <w:color w:val="000000"/>
        </w:rPr>
        <w:t xml:space="preserve">eit den Schrecken des letzten Weltkriegs wird es unter der täuschenden Flagge „globaler Grundfreiheiten“ vorangetrieben. </w:t>
      </w:r>
      <w:r>
        <w:rPr/>
        <w:t xml:space="preserve">Während Franklin D. Roosevelt in seiner achten „State </w:t>
      </w:r>
      <w:r>
        <w:rPr>
          <w:color w:val="000000"/>
        </w:rPr>
        <w:t xml:space="preserve">of the Union Adress“ vom 6. Jänner 1941 noch eine politische Ordnung entwarf, die auf „Vier Grundfreiheiten“ zur Meinungsäußerung, zur Religion, sowie von Not und Furcht – überall in der Welt – aufbaut, findet sich in seiner mit Winston Churchill am 1. August 1941 beschlossenen „Atlantik Charta“ bereits folgender vierter Grundsatz: </w:t>
      </w:r>
      <w:r>
        <w:rPr>
          <w:i/>
          <w:color w:val="000000"/>
        </w:rPr>
        <w:t>„…alle Staaten,….(sollen) gleichermaßen Zutritt zum Handel und zu den Rohstoffen der Welt erhalten, um zu wirtschaftlichem Wohlstand zu gelangen</w:t>
      </w:r>
      <w:r>
        <w:rPr>
          <w:color w:val="000000"/>
        </w:rPr>
        <w:t>…“. In seiner Rede an der Universität in Zürich vom 19. September 1946 entwarf dann Churchill die Vision „</w:t>
      </w:r>
      <w:r>
        <w:rPr>
          <w:i/>
          <w:color w:val="000000"/>
        </w:rPr>
        <w:t>Vereinigter Staaten von Europa</w:t>
      </w:r>
      <w:r>
        <w:rPr>
          <w:color w:val="000000"/>
        </w:rPr>
        <w:t xml:space="preserve">“. Aus dieser Vision ist inzwischen die Europäische Union (EU) geworden, </w:t>
      </w:r>
      <w:r>
        <w:rPr/>
        <w:t>getragen von „Vier Grundfreiheiten“ der Niederlassung und des Verkehrs von Kapital, Waren und Diensten, die aber schon gar nichts mit denen Roosevelts zu tun haben. Im Einklang mit Ihnen hebt die „Raw Materials Initiative” 2008 der EU hervor, dass :…”</w:t>
      </w:r>
      <w:r>
        <w:rPr>
          <w:i/>
        </w:rPr>
        <w:t>die Sicherung eines zuverlässigen und ungestörten Zugangs zu Rohstoffen ein zunehmend wichtiger Faktor für die Konkurrenzfähigkeit der Union … sei</w:t>
      </w:r>
      <w:r>
        <w:rPr/>
        <w:t xml:space="preserve">…“; oder: “… </w:t>
      </w:r>
      <w:r>
        <w:rPr>
          <w:i/>
        </w:rPr>
        <w:t>Die Tatsache dass sich einige wichtige Rohstoffquellen in Teilen der Welt befinden, die keine Marktwirtschaft haben, oder politisch bzw. ökonomisch instabil sind, stellt besondere Risiken dar</w:t>
      </w:r>
      <w:r>
        <w:rPr/>
        <w:t xml:space="preserve">…“; oder die EU Handelsstrategie “Global Europe” 2006: „… </w:t>
      </w:r>
      <w:r>
        <w:rPr>
          <w:i/>
        </w:rPr>
        <w:t>Hohe Priorität muss es sein mit den Beschränkungen des Zugangs zu Ressourcen, wie Energie, Metallen (…) primären Rohstoffen fertig zu werden</w:t>
      </w:r>
      <w:r>
        <w:rPr/>
        <w:t xml:space="preserve">…“:            </w:t>
      </w:r>
    </w:p>
    <w:p>
      <w:pPr>
        <w:pStyle w:val="Normal"/>
        <w:tabs>
          <w:tab w:val="clear" w:pos="708"/>
          <w:tab w:val="left" w:pos="4680" w:leader="none"/>
        </w:tabs>
        <w:rPr/>
      </w:pPr>
      <w:r>
        <w:rPr/>
        <w:t xml:space="preserve">           </w:t>
      </w:r>
      <w:r>
        <w:rPr/>
        <w:t>Es gilt sich die Ressourcen der Länder der Welt anzueignen - mit allen Mitteln. Dass es dort Menschen gibt, die die eigenen Ressourcen zum Leben brauchen, wird ignoriert. Die gefährlich harmlos klingende Parole: „…</w:t>
      </w:r>
      <w:r>
        <w:rPr>
          <w:i/>
        </w:rPr>
        <w:t>Allen Staaten den Zutritt zu den Rohstoffen der Welt erhalten…</w:t>
      </w:r>
      <w:r>
        <w:rPr/>
        <w:t xml:space="preserve">“ untergräbt das Recht jedes Staates auf die eigenen Ressourcen. Sie wird von den Mächtigen dieser Welt gepredigt, weil sie in der Lage sind, lästige Konkurrenten der Ausbeutung der Ressourcen zu verdrängen und diese an sich zu reißen. </w:t>
      </w:r>
    </w:p>
    <w:p>
      <w:pPr>
        <w:pStyle w:val="Normal"/>
        <w:tabs>
          <w:tab w:val="clear" w:pos="708"/>
          <w:tab w:val="left" w:pos="4680" w:leader="none"/>
        </w:tabs>
        <w:rPr/>
      </w:pPr>
      <w:r>
        <w:rPr/>
        <w:t xml:space="preserve">           </w:t>
      </w:r>
      <w:r>
        <w:rPr/>
        <w:t>Jeder zweite in der EU verspeiste Fisch wird in auswärtigen Gewässern gefangen, meist an den Küsten Afrikas, wo er zur Grundnahrungsversorgung gehört. Nachdem EU-Fischtrawler die Küsten Somalias leer gefischt hatten und sich aus der Gegenwehr der dadurch einkommenslos gemachten Fischer die Piraterie entwickelt hatte, wird allein diese Piraterie militärisch bekämpft und die Raubfischerei der EU nun auch auf die Küsten Westafrikas ausgedehnt. Zudem wird Afrika als Müllhalde und Absatzmarkt missbraucht und Schritt für Schritt seiner Lebensmöglichkeiten beraubt. EU-Abfall, wie Elektronikschrott wird unter Umgehung aller EU-Normen „entsorgt“, um die Kosten ihrer Einhaltung zu umgehen. EU-Nahrungsmittel werden auf afrikanischen Märkten weit unter den Preisen angeboten, zu denen dies die dortigen Kleinbauern können.</w:t>
      </w:r>
    </w:p>
    <w:p>
      <w:pPr>
        <w:pStyle w:val="Normal"/>
        <w:tabs>
          <w:tab w:val="clear" w:pos="708"/>
          <w:tab w:val="left" w:pos="4680" w:leader="none"/>
        </w:tabs>
        <w:rPr/>
      </w:pPr>
      <w:r>
        <w:rPr/>
        <w:t xml:space="preserve">            </w:t>
      </w:r>
      <w:r>
        <w:rPr/>
        <w:t xml:space="preserve">Eigenstaatlichkeiten oder Demokratien sind all dem im Wege. Sie sind „abzuschaffen“, wenn sie etwa gemäß der zitierten EU Dokumente keinen zuverlässigen und ungestörten Zugang zu ihren Rohstoffen ermöglichen, etwa dadurch, dass sie „keine Marktwirtschaft haben“, oder „politisch bzw. ökonomisch instabil sind“. Oder man errichtet mehr oder weniger gewaltsam von außen korrupte Regierende, die die freie Ausbeutung der Rohstoffe des Landes gegen den Willen der eigenen Bevölkerung ermöglichen. Wobei vor allem das militärisch mächtigste Land mit schlechtem Beispiel vorangeht: Es verschwendet besonders viele Ressourcen anderer Länder und hat in den letzten beiden Jahrhunderten durchschnittlich jedes zweite Jahr in anderen Ländern interveniert oder sie gewaltsam militärisch angegriffen, ohne dass dies als Verteidigung rechtfertigbar war. Mehrmals wurden dabei demokratisch gewählte Staatsverantwortliche durch Diktatoren ersetzt. Wenn dieses Globalprinzip Schule macht, führt es geradewegs in die globale Selbstauslöschung. Ausgehend von friedlichen, selbstgenügsamen und ressourcenneutralen Keimzellen ist das Globalprinzip aufzulösen! </w:t>
      </w:r>
    </w:p>
    <w:p>
      <w:pPr>
        <w:pStyle w:val="Normal"/>
        <w:tabs>
          <w:tab w:val="clear" w:pos="708"/>
          <w:tab w:val="left" w:pos="4680" w:leader="none"/>
        </w:tabs>
        <w:rPr/>
      </w:pPr>
      <w:r>
        <w:rPr/>
      </w:r>
    </w:p>
    <w:p>
      <w:pPr>
        <w:pStyle w:val="Normal"/>
        <w:tabs>
          <w:tab w:val="clear" w:pos="708"/>
          <w:tab w:val="left" w:pos="4680" w:leader="none"/>
        </w:tabs>
        <w:rPr/>
      </w:pPr>
      <w:r>
        <w:rPr/>
        <w:t xml:space="preserve"> </w:t>
      </w:r>
    </w:p>
    <w:p>
      <w:pPr>
        <w:pStyle w:val="Normal"/>
        <w:tabs>
          <w:tab w:val="clear" w:pos="708"/>
          <w:tab w:val="left" w:pos="4680" w:leader="none"/>
        </w:tabs>
        <w:rPr>
          <w:color w:val="000000"/>
        </w:rPr>
      </w:pPr>
      <w:r>
        <w:rPr>
          <w:color w:val="000000"/>
        </w:rPr>
        <w:t xml:space="preserve"> </w:t>
      </w:r>
    </w:p>
    <w:sectPr>
      <w:headerReference w:type="default" r:id="rId3"/>
      <w:headerReference w:type="first" r:id="rId4"/>
      <w:type w:val="nextPage"/>
      <w:pgSz w:w="11906" w:h="16838"/>
      <w:pgMar w:left="164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Cite">
    <w:name w:val="cite"/>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Person">
    <w:name w:val="person"/>
    <w:basedOn w:val="AbsatzStandardschriftart"/>
    <w:qFormat/>
    <w:rPr/>
  </w:style>
  <w:style w:type="character" w:styleId="Deadlink">
    <w:name w:val="deadlink"/>
    <w:basedOn w:val="AbsatzStandardschriftart"/>
    <w:qFormat/>
    <w:rPr/>
  </w:style>
  <w:style w:type="character" w:styleId="Emphasis">
    <w:name w:val="Emphasis"/>
    <w:basedOn w:val="AbsatzStandardschriftart"/>
    <w:qFormat/>
    <w:rPr>
      <w:i/>
      <w:iCs/>
    </w:rPr>
  </w:style>
  <w:style w:type="character" w:styleId="Author">
    <w:name w:val="author"/>
    <w:basedOn w:val="AbsatzStandardschriftart"/>
    <w:qFormat/>
    <w:rPr/>
  </w:style>
  <w:style w:type="character" w:styleId="Isbn">
    <w:name w:val="isbn"/>
    <w:basedOn w:val="AbsatzStandardschriftart"/>
    <w:qFormat/>
    <w:rPr/>
  </w:style>
  <w:style w:type="character" w:styleId="Textitalic">
    <w:name w:val="textitalic"/>
    <w:basedOn w:val="AbsatzStandardschriftart"/>
    <w:qFormat/>
    <w:rPr/>
  </w:style>
  <w:style w:type="character" w:styleId="Normal1">
    <w:name w:val="LO-normal"/>
    <w:basedOn w:val="AbsatzStandardschriftart"/>
    <w:qFormat/>
    <w:rPr/>
  </w:style>
  <w:style w:type="character" w:styleId="Srtitle">
    <w:name w:val="srtitle"/>
    <w:basedOn w:val="AbsatzStandardschriftart"/>
    <w:qFormat/>
    <w:rPr/>
  </w:style>
  <w:style w:type="character" w:styleId="H1standardschrift">
    <w:name w:val="h1standardschri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itat">
    <w:name w:val="zitat"/>
    <w:basedOn w:val="Normal"/>
    <w:qFormat/>
    <w:pPr>
      <w:spacing w:before="280" w:after="280"/>
    </w:pPr>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ubinfo">
    <w:name w:val="sub_info"/>
    <w:basedOn w:val="Normal"/>
    <w:qFormat/>
    <w:pPr>
      <w:spacing w:before="280" w:after="280"/>
    </w:pPr>
    <w:rPr/>
  </w:style>
  <w:style w:type="paragraph" w:styleId="Description">
    <w:name w:val="description"/>
    <w:basedOn w:val="Normal"/>
    <w:qFormat/>
    <w:pPr>
      <w:spacing w:before="280" w:after="280"/>
    </w:pPr>
    <w:rPr/>
  </w:style>
  <w:style w:type="paragraph" w:styleId="BodyText3">
    <w:name w:val="Body Text 3"/>
    <w:basedOn w:val="Normal"/>
    <w:qFormat/>
    <w:pPr>
      <w:widowControl w:val="false"/>
      <w:spacing w:before="80" w:after="80"/>
    </w:pPr>
    <w:rPr>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Peter.Aubauer@Univie.A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49:00Z</dcterms:created>
  <dc:creator>Hans Peter Aubauer</dc:creator>
  <dc:description/>
  <dc:language>en-US</dc:language>
  <cp:lastModifiedBy>a</cp:lastModifiedBy>
  <cp:lastPrinted>2008-03-27T18:57:00Z</cp:lastPrinted>
  <dcterms:modified xsi:type="dcterms:W3CDTF">2009-09-09T14:49:00Z</dcterms:modified>
  <cp:revision>2</cp:revision>
  <dc:subject/>
  <dc:title>Stufenplan in eine ökosoziale Zukunft</dc:title>
</cp:coreProperties>
</file>